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к справке о стоимости чистых актив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31 декабря 2015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рытый паевой инвестиционный фонд недвижимости «Саларьево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ип и полное наименование паевого инвестиционного фонд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03" марта 2015 г. № 295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щество с ограниченной ответственностью "Управляющая компания МДМ"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лное фирменное наименование управляющей компани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72, г. Москва, Котельническая наб., д.33 стр.1. Тел. (495) 777-78-8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Лицензия ФСФР РФ № 21-000-1-00045 на осуществление деятельности по управлению инвестиционными фондами, паевыми инвестиционными фондами и негосударственными пенсионными фондами от 24 января 2001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4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 31.12.2015 г.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ов совершения ошибок, приведших к изменению стоимости чистых активов в расчетной стоимости инвестиционного пая паевого инвестиционного фонда на 0,5 и более процентов, а также мерах по исправлению и последствиях таких ошиб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алансовых рисков паевого инвести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ытия, которые оказали существенное влияние на стоимость чистых активов паевого инвести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енеральный директор                                                                                                           Р.Б. Степанко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меститель Главного бухгалтера                                                                                        Е.В. Геле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чальник управления бухгалтерского учета и отчетност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259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4:00Z</dcterms:created>
  <dc:creator>Ashlenskaya</dc:creator>
  <dc:description/>
  <cp:keywords/>
  <dc:language>en-US</dc:language>
  <cp:lastModifiedBy>Ганкина Елена Александровна</cp:lastModifiedBy>
  <cp:lastPrinted>2016-01-15T15:39:00Z</cp:lastPrinted>
  <dcterms:modified xsi:type="dcterms:W3CDTF">2016-01-15T12:39:00Z</dcterms:modified>
  <cp:revision>9</cp:revision>
  <dc:subject/>
  <dc:title>Пояснительная записка к справке о стоимости чистых активов за 2 квартал 2007 г</dc:title>
</cp:coreProperties>
</file>