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яснительная записка к справке о стоимости чистых актив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30 сентября 2015 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акрытый паевой инвестиционный фонд недвижимости «Саларьево»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тип и полное наименование паевого инвестиционного фонда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03" марта 2015 г. № 2950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Общество с ограниченной ответственностью "Управляющая компания МДМ"</w:t>
      </w:r>
      <w:r>
        <w:rPr>
          <w:rFonts w:cs="Arial" w:ascii="Arial" w:hAnsi="Arial"/>
          <w:b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полное фирменное наименование управляющей компании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5172, г. Москва, Котельническая наб., д.33 стр.1. Тел. (495) 777-78-88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Лицензия ФСФР РФ № 21-000-1-00045 на осуществление деятельности по управлению инвестиционными фондами, паевыми инвестиционными фондами и негосударственными пенсионными фондами от 24 января 2001 г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320"/>
      </w:tblGrid>
      <w:tr>
        <w:trPr>
          <w:trHeight w:val="44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формац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на 30.0</w:t>
            </w:r>
            <w:r>
              <w:rPr>
                <w:rFonts w:cs="Arial" w:ascii="Arial" w:hAnsi="Arial"/>
                <w:b/>
                <w:lang w:val="en-US"/>
              </w:rPr>
              <w:t>9</w:t>
            </w:r>
            <w:r>
              <w:rPr>
                <w:rFonts w:cs="Arial" w:ascii="Arial" w:hAnsi="Arial"/>
                <w:b/>
              </w:rPr>
              <w:t>.2015 г.</w:t>
            </w:r>
          </w:p>
        </w:tc>
      </w:tr>
      <w:tr>
        <w:trPr>
          <w:trHeight w:val="15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ктов совершения ошибок, приведших к изменению стоимости чистых активов в расчетной стоимости инвестиционного пая паевого инвестиционного фонда на 0,5 и более процентов, а также мерах по исправлению и последствиях таких ошибо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ся</w:t>
            </w:r>
          </w:p>
        </w:tc>
      </w:tr>
      <w:tr>
        <w:trPr>
          <w:trHeight w:val="88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балансовых рисков паевого инвестиционного фон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ся</w:t>
            </w:r>
          </w:p>
        </w:tc>
      </w:tr>
      <w:tr>
        <w:trPr>
          <w:trHeight w:val="99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бытия, которые оказали существенное влияние на стоимость чистых активов паевого инвестиционного фон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ся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Генеральный директор                                                                                                           Р.Б. Степанков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Главный бухгалтер                                                                                                                  Г.М. Денисова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type w:val="nextPage"/>
      <w:pgSz w:w="11906" w:h="16838"/>
      <w:pgMar w:left="1260" w:right="110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9:34:00Z</dcterms:created>
  <dc:creator>Ashlenskaya</dc:creator>
  <dc:description/>
  <cp:keywords/>
  <dc:language>en-US</dc:language>
  <cp:lastModifiedBy>Ганкина Елена Александровна</cp:lastModifiedBy>
  <cp:lastPrinted>2014-10-30T10:47:00Z</cp:lastPrinted>
  <dcterms:modified xsi:type="dcterms:W3CDTF">2015-10-06T12:16:00Z</dcterms:modified>
  <cp:revision>6</cp:revision>
  <dc:subject/>
  <dc:title>Пояснительная записка к справке о стоимости чистых активов за 2 квартал 2007 г</dc:title>
</cp:coreProperties>
</file>